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ециализированная детско-юношеская спортивная школа Олимпийского резерва»</w:t>
      </w:r>
    </w:p>
    <w:p>
      <w:pPr>
        <w:pStyle w:val="Normal"/>
        <w:jc w:val="center"/>
        <w:rPr/>
      </w:pPr>
      <w:r>
        <w:rPr/>
        <w:t>г. Краснотурь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евнований по лыжным гонкам «Памяти Н.П.Лобач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 марта 2013г.                                                       </w:t>
      </w:r>
      <w:r>
        <w:rPr/>
        <w:t xml:space="preserve">     Место проведения: Л/база СДЮСШОР</w:t>
      </w:r>
    </w:p>
    <w:p>
      <w:pPr>
        <w:pStyle w:val="Normal"/>
        <w:rPr/>
      </w:pPr>
      <w:r>
        <w:rPr/>
        <w:t xml:space="preserve">Группа участников: </w:t>
      </w:r>
      <w:r>
        <w:rPr>
          <w:b/>
          <w:bCs/>
        </w:rPr>
        <w:t xml:space="preserve">Юноши мужчины                   </w:t>
      </w:r>
      <w:r>
        <w:rPr/>
        <w:t>Дистанция:</w:t>
      </w:r>
      <w:r>
        <w:rPr>
          <w:b/>
          <w:bCs/>
        </w:rPr>
        <w:t xml:space="preserve"> 5 км </w:t>
      </w:r>
      <w:r>
        <w:rPr/>
        <w:t>(Свободный стиль)</w:t>
      </w:r>
    </w:p>
    <w:p>
      <w:pPr>
        <w:pStyle w:val="Normal"/>
        <w:rPr/>
      </w:pPr>
      <w:r>
        <w:rPr/>
        <w:t>Начало соревнований: 12ч.20м.                                  Температура воздуха: +2</w:t>
      </w:r>
    </w:p>
    <w:p>
      <w:pPr>
        <w:pStyle w:val="Normal"/>
        <w:rPr/>
      </w:pPr>
      <w:r>
        <w:rPr/>
        <w:t>Окончание соревнований: 13ч.10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59"/>
        <w:gridCol w:w="975"/>
        <w:gridCol w:w="2419"/>
        <w:gridCol w:w="1127"/>
        <w:gridCol w:w="1612"/>
        <w:gridCol w:w="1126"/>
        <w:gridCol w:w="1333"/>
      </w:tblGrid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-препо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оме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2000-1999 г.р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лейманов Анато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02: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рафанов Серг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ин Степ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лёшков Ник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иль Ром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репанов Степ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ухов Яросл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езков Ник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гачев Алек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люкин Ант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. д/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андо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ранов Кири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ъячев Дани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бородых Макс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хайлов Михаи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ловьев Ник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3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менов Пав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38: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чериков Владисл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38: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марин Дмит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иров Кири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ванов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репанов Ден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яхлов Ви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ыров Ант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лоруков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: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дыков Рус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убашов Андр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: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лкин Макс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: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рманов Анато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нцевич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ехов Дмит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траков Серг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: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значеев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: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пер Ден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: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997-1998 г.р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лкин Ив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лькин Анд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рафанников Вита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ушков Дмит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риченко Вл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сский Серг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вых Анато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. д/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врильченко Пе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злов Пе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врижных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саулков Тимоф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ильев Пав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линин Кири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еф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райнер Влади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хайлов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никеев Дмит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лиев Ви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тынов Оле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нашенков Алек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деев Дани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новалов Ив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рт Ден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урилов Пав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995-1996 г.р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онтьев Алек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ноградов Ник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лодий Ром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ипатов Серг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лосов Алек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зьмин Ви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жин Дмит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ртеев Артё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тырский Евг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тилов  Артё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рмаков Кири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ксимов 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люкин Дани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 д/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верев Тимоф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врижных Ант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ришин Ник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18-29 лет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рле Никол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латов Ант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сских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кшаров Ден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ужчины 30-39 лет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ренинг Евг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фенинг Влади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уманов Серг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арцев Серг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буров Анд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ужчины 40-49 лет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саулков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ураков  Никол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ехов Эдуар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чкарев Алек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репанов Влади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селев Вячесл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ужчины 50-59 лет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рмистров Леони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офименко Иго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гулькин Влади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аптев Алекса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ужчины 60 лет и старше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лицин Михаи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иницын Влади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селев Владисл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валенко Влади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тузов В.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елец Н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тузов Н.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ю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удья:                                                                                                   Салимзя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екретарь:                                                                                             Дубовикова И.И.</w: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8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6877"/>
    <w:pPr>
      <w:keepNext w:val="true"/>
      <w:ind w:left="1390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36877"/>
    <w:pPr>
      <w:keepNext w:val="true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36877"/>
    <w:pPr>
      <w:keepNext w:val="true"/>
      <w:outlineLvl w:val="2"/>
    </w:pPr>
    <w:rPr>
      <w:rFonts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6877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6877"/>
    <w:rPr>
      <w:rFonts w:ascii="Times New Roman" w:hAnsi="Times New Roman" w:cs="Times New Roman"/>
      <w:b/>
      <w:bCs/>
      <w:sz w:val="22"/>
      <w:szCs w:val="2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36877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870</Words>
  <Characters>4962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Ариша</dc:creator>
  <dc:description/>
  <dc:language>en-US</dc:language>
  <cp:lastModifiedBy>Customer</cp:lastModifiedBy>
  <cp:lastPrinted>2013-03-17T08:33:00Z</cp:lastPrinted>
  <dcterms:modified xsi:type="dcterms:W3CDTF">2013-03-18T09:07:00Z</dcterms:modified>
  <cp:revision>2</cp:revision>
  <dc:subject/>
  <dc:title>«Специализированная детско-юношеская спортивная школа Олимпийского резер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